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CTOR/A </w:t>
      </w:r>
    </w:p>
    <w:p>
      <w:pPr>
        <w:pStyle w:val="Normal"/>
        <w:rPr>
          <w:sz w:val="22"/>
          <w:szCs w:val="22"/>
        </w:rPr>
      </w:pPr>
      <w:r>
        <w:rPr>
          <w:sz w:val="22"/>
          <w:szCs w:val="22"/>
        </w:rPr>
      </w:r>
    </w:p>
    <w:p>
      <w:pPr>
        <w:pStyle w:val="Normal"/>
        <w:spacing w:lineRule="auto" w:line="480"/>
        <w:rPr/>
      </w:pPr>
      <w:r>
        <w:rPr>
          <w:sz w:val="22"/>
          <w:szCs w:val="22"/>
        </w:rPr>
        <w:t xml:space="preserve"> </w:t>
      </w:r>
      <w:r>
        <w:rPr>
          <w:sz w:val="22"/>
          <w:szCs w:val="22"/>
        </w:rPr>
        <w:t xml:space="preserve">Tonight I am going to give a workshop on being a rector/a on a Cursillo weekend. Serving the movement in this capacity is truly a great honor. But it also comes with great responsibility. Putting on a Cursillo weekend in many ways is similar to putting on any other large event like a wedding, a family reunion or a dinner dance. They all take months of planning. There is however, one big difference. The devil may be indifferent about a particular wedding, and he may actually look forward to a reunion and a dance. One thing that is certain, he absolutely hates Cursillo. That is why the single most important aspect in the planning a Cursillo weekend is prayer and sacrifice. I’m sure many weddings, reunions and dances went off without a hitch without one single prayer. I am also sure that not one successful Cursillo weekend was put on without many many hours of prayer and sacrifice. Prayer and sacrifice is the backbone of the Cursillo movement, it is also the backbone of any Cursillo weekend. </w:t>
      </w:r>
    </w:p>
    <w:p>
      <w:pPr>
        <w:pStyle w:val="Normal"/>
        <w:spacing w:lineRule="auto" w:line="480"/>
        <w:rPr>
          <w:sz w:val="22"/>
          <w:szCs w:val="22"/>
        </w:rPr>
      </w:pPr>
      <w:r>
        <w:rPr>
          <w:sz w:val="22"/>
          <w:szCs w:val="22"/>
        </w:rPr>
        <w:tab/>
        <w:t xml:space="preserve"> As I said earlier there is much planning and preparation that a rector or rectora must do in order to prepare for a Cursillo weekend. Schedules must be put together, talks must be written, team meetings need to be set up, the team must be assembled etc. I did bring a copy of the training disc that each rector and rectora will receive and I will briefly run through it. But in this talk tonight, I really want to focus on the Spiritual aspect of being a rector or rectora.</w:t>
      </w:r>
    </w:p>
    <w:p>
      <w:pPr>
        <w:pStyle w:val="Normal"/>
        <w:spacing w:lineRule="auto" w:line="480"/>
        <w:rPr>
          <w:sz w:val="22"/>
          <w:szCs w:val="22"/>
        </w:rPr>
      </w:pPr>
      <w:r>
        <w:rPr>
          <w:sz w:val="22"/>
          <w:szCs w:val="22"/>
        </w:rPr>
        <w:tab/>
        <w:t>The first aspect I want to discuss is refered to as “The Call”. This call comes from God. Now it may seem like it is coming from our lay director, which currently is Scott Long. But this could not be further form the truth. The Holy Spirit has personally selected each and every rector and rectora. He wanted me to serve as the rector for the men’s 92</w:t>
      </w:r>
      <w:r>
        <w:rPr>
          <w:sz w:val="22"/>
          <w:szCs w:val="22"/>
          <w:vertAlign w:val="superscript"/>
        </w:rPr>
        <w:t>nd</w:t>
      </w:r>
      <w:r>
        <w:rPr>
          <w:sz w:val="22"/>
          <w:szCs w:val="22"/>
        </w:rPr>
        <w:t xml:space="preserve"> Cursillo and he wants Barb to serve as the rectora for the upcoming women’s weekend. It was His choice, and we are just His tools. I will come back to this point later. If you receive this call, rest assured, that secretariat has all the confidence in the world that you are more than capable of fulfilling the duties of a rector or rectora. But more importantly, God has called you to serve Him in this special capacity. Remember, He does not call the equipped. He equips the called. So, if you are a little apprehensive, that’s OK. You do not have to answer right away Some of us knew months in advance that our time was coming had had sufficient time to prepare. Others are caught off guard and need time to pray and reflect on this call. The lay director will typical give you about two weeks to answer. During this time of discernment, pray about it and pray some more, after that, prayer some more. God will certainly let you know if you are called. Some times the answer is no due to a verity of reasons. If the timing is wrong and you may be open to serving in the future, let the lay director know and they will keep you on “The List”. </w:t>
      </w:r>
    </w:p>
    <w:p>
      <w:pPr>
        <w:pStyle w:val="Normal"/>
        <w:spacing w:lineRule="auto" w:line="480"/>
        <w:rPr>
          <w:sz w:val="22"/>
          <w:szCs w:val="22"/>
        </w:rPr>
      </w:pPr>
      <w:r>
        <w:rPr>
          <w:sz w:val="22"/>
          <w:szCs w:val="22"/>
        </w:rPr>
        <w:tab/>
        <w:t>The second aspect are the prerequisites and there are four for serving as a rector/a. First, you must have given at least two talks, second, served as a team head at least once, third are actively involved in the School of leaders and finally, are also regularly grouping. The prerequisites really run much deeper than this. These are just the outward signs that they are actually living Cursillo. I love it when a Cursillista introduces himself or herself and says; “I started living my Cursillo in the fall of 2002 or as deacon Mike says; “I experienced my Cursillo.” Cursillo is not a one time event that happened in our lives like a trip to Hawaii. Cursillo is to be lived each and every day, and rectors/as should be an example of what it is to live Cursillo each and every day. At the present time in our diocese, you can only serve as a rector/a once. But this is not written in stone and could possibly change in the future.</w:t>
      </w:r>
    </w:p>
    <w:p>
      <w:pPr>
        <w:pStyle w:val="Normal"/>
        <w:spacing w:lineRule="auto" w:line="480"/>
        <w:rPr>
          <w:sz w:val="22"/>
          <w:szCs w:val="22"/>
        </w:rPr>
      </w:pPr>
      <w:r>
        <w:rPr>
          <w:sz w:val="22"/>
          <w:szCs w:val="22"/>
        </w:rPr>
        <w:tab/>
        <w:t xml:space="preserve">So now you have discerned the call and told Scott, “YES”. What do you do next? I think you all have a pretty good idea, pray, but also, wait. Many people are so excited they want to start right away. Phone calls are made to friends to be team heads and speakers. Priest and Deacon are contacted etc. None of this should be done before team training. The only thing that can be done before training is the selection of your assistant and possibly your spiritual director. Training takes about one and a half to two hours and I will come to your house or anywhere else that is convenient. During this time we talk about all that will be required of you for the next six months. We discuss team selection, team meeting, the schedule, talks and meditations, as well as how you coordinate with the other teams. At this point I’d like to briefly show you what exactly is included in the training disc. I will only say it once. This is the disc you are to use to prepare for your week end. Not a disc from a past rector or rectora. This is done for two main reasons. First and most important, this disc contains all of the basic information you will need to plan for a Cursillo weekend. If it is on the disc it SHOULD be included. There are some optional things that each rector and rectora must decide, such as certain meditations in the chapel. They are all listed as such on this disc. If you use someone else’s disc. You will not know what options you have available. Secondly, something may have been added that should not be on a Cursillo weekend. Over the years we have tried very hard to strip the ornaments from the Cursillo tree. An old disc may or may not have some of those old ornaments in it. What I do encourage, is to look at an old book that has been assembled, many times I lend mine out. But I want to stress, this should only be used to see how it is layed out and maybe to get some ideas. That is all it is to be used for. </w:t>
      </w:r>
    </w:p>
    <w:p>
      <w:pPr>
        <w:pStyle w:val="Normal"/>
        <w:spacing w:lineRule="auto" w:line="480"/>
        <w:rPr>
          <w:sz w:val="22"/>
          <w:szCs w:val="22"/>
        </w:rPr>
      </w:pPr>
      <w:r>
        <w:rPr>
          <w:sz w:val="22"/>
          <w:szCs w:val="22"/>
        </w:rPr>
        <w:tab/>
        <w:t>RUN THROUGH THE DISC.</w:t>
      </w:r>
    </w:p>
    <w:p>
      <w:pPr>
        <w:pStyle w:val="Normal"/>
        <w:spacing w:lineRule="auto" w:line="480"/>
        <w:rPr>
          <w:sz w:val="22"/>
          <w:szCs w:val="22"/>
        </w:rPr>
      </w:pPr>
      <w:r>
        <w:rPr>
          <w:sz w:val="22"/>
          <w:szCs w:val="22"/>
        </w:rPr>
        <w:tab/>
        <w:t>Alright, you have just finished training, you have asked your assistant and they have said yes, your Spiritual Director has agreed, what’s next? You guessed it, prayer, but also sacrifice. Pick out something special that you will be doing for the candidates and the weekend. When I was rector, I dedicated my Friday fasts and also a daily rosary. The next thing you will have to do is come up with a schedule for meeting with your assistant to plan the weekend. This typically means meeting for about an hour and a half each week for the next six months. That is why it is very helpful to pick an assistant that lives close. Once your meeting dates are set, the next thing you will do is select your team. This again should only be done through prayer. Speakers and team heads should come out of the School. At this point in time there is some flexibility. But eventually all speakers and team heads will be chosen from the School of Leaders. You will be given a list of potential speakers and heads during training. A natural tendency is to pick speakers from your area or parish. Try to avoid this, a more well rounded approach is to pick your team from the entire diocese. Naturally you may want to choose someone you group with or that you are close to but also ask people from others areas so your team has representatives from many areas of the diocese.  You will also want to ask a few speakers that have never given talks before. This keeps our pool of speakers growing and gives others a chance to work in the conference room. During this discernment time make sure you are always asking God who He wants for a talk. You will be amazed at the answers you get. I want to share with you a little story about my discernment process and how I agrued with God about who He wanted for the talk. I had all of my speakers set except for one, the study talk. The first guy that had said yes had to back out because of work. Time was getting short and I was praying about it and asking God who he wanted. He put Bill Recker’s name on my heart. This is what a block head I am, I said to God, “look I already have two new guys giving talks I don’t think we need a third. Bill can give his first talk at the next Cursillo.” I then asked three other guys who I thought would give a great talk and they all said no. But Bill’s name kept coming to my mind. Finally, I wised up and called Bill. He didn’t even have to think about it and said yes right away. In fact he said that was the one talk he felt he could have given on his weekend. Bill found out latter that was not the case. He did end up giving one of the most powerful study talks I have ever heard. It’s amazing how God works when you get out of His way.</w:t>
      </w:r>
    </w:p>
    <w:p>
      <w:pPr>
        <w:pStyle w:val="Normal"/>
        <w:spacing w:lineRule="auto" w:line="480"/>
        <w:rPr>
          <w:sz w:val="22"/>
          <w:szCs w:val="22"/>
        </w:rPr>
      </w:pPr>
      <w:r>
        <w:rPr>
          <w:sz w:val="22"/>
          <w:szCs w:val="22"/>
        </w:rPr>
        <w:tab/>
        <w:t xml:space="preserve">As I said earlier there is so much planning and preparation that goes into putting on a Cursillo weekend. I could spend I could spend hours talking about all that goes into it. But you would most likely be bored to tears and forget most of it anyway. It is much more important to understand the spiritual aspects of preparing for a weekend. Once you have this down, the rest will fall into place. One of the most important aspects are spiritual attacks. Deacon Mike just gave a wonderful talk on spiritual warfare, so I will not go into this in much detail. But as I said in the beginning of this talk, the devil hates Cursillo. He will do everything he can to try and mess things up. That includes attacking the rectors, rectoras and the entire team for that matter. Ask any past rector or rectora and you will hear story after story of attacks and oppressions. When Bill Freeman and I started planning, both of our computers crashed at the same time. I have never once prior to this or since had a computer crash. I also suffered a major attack of diverticulitus during the weekend. Thusday night my fever was so high I was in cold sweats and dilerious. It turned out to be my moments closest for the weekend and I read it during my talk on Sunday. I know some of you have heard this before so please forgive me. But I think it is a good example of just how we can be attacked and Gods redemption once we come to understand it. </w:t>
      </w:r>
    </w:p>
    <w:p>
      <w:pPr>
        <w:pStyle w:val="Normal"/>
        <w:spacing w:lineRule="auto" w:line="480"/>
        <w:rPr>
          <w:sz w:val="22"/>
          <w:szCs w:val="22"/>
        </w:rPr>
      </w:pPr>
      <w:r>
        <w:rPr>
          <w:sz w:val="22"/>
          <w:szCs w:val="22"/>
        </w:rPr>
        <w:tab/>
        <w:t>READ MOMENTS CLOSEST.</w:t>
      </w:r>
    </w:p>
    <w:p>
      <w:pPr>
        <w:pStyle w:val="Normal"/>
        <w:spacing w:lineRule="auto" w:line="480"/>
        <w:rPr/>
      </w:pPr>
      <w:r>
        <w:rPr>
          <w:sz w:val="22"/>
          <w:szCs w:val="22"/>
        </w:rPr>
        <w:tab/>
        <w:t>The last aspect I want to cover tonight is what I like to call; “This is NOT your weekend.”, which as you can tell from my witness, I suffered from. This is Gods weekend. We are just His tools. The rector and rectora are there to serve God and the candidates for three days and if you can accomplish this, you will witness many miracles. You will listen to and be inspired by many powerful talks, you will be brought to your knees when you receive the Lord in the Blessed Sacrament, you will hear God speak to you in a way you have never experienced in your life. But more importantly, you will witness the transformation of fifteen or twenty men and women. They will come in Thursday night anxious or worried, not knowing what to expect, and they will leave Sunday full of the Holy Spirit. That is a true miracle, one that has me in awe of Cursillo. One that shows me in a very tangible way, that this movement is truly a gift from God.</w:t>
      </w:r>
    </w:p>
    <w:p>
      <w:pPr>
        <w:pStyle w:val="Normal"/>
        <w:spacing w:lineRule="auto" w:line="480"/>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29:00Z</dcterms:created>
  <dc:creator>Don White</dc:creator>
  <dc:description/>
  <cp:keywords/>
  <dc:language>en-US</dc:language>
  <cp:lastModifiedBy>brndmoro</cp:lastModifiedBy>
  <dcterms:modified xsi:type="dcterms:W3CDTF">2012-05-09T21:29:00Z</dcterms:modified>
  <cp:revision>2</cp:revision>
  <dc:subject/>
  <dc:title>RECTOR/A </dc:title>
</cp:coreProperties>
</file>