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THREE ENCOUNTERS IN THE 3-DAY CURSIL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whole weekend can be summarized by these 3 encounte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 leader must understand the 3 encounters and focus on the encounter that the candidate is going through at any point in time during the weekend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Cursillo movement is not trying to teach knowledge but is directed towards bring about conversion.  When attempts are made to explain everything in the 3 days we create confus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illustrate the 3 encounters in the 3 day Cursillo I will use a personal experience hopefully making a connection to your own experienc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counter with Self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rive intrigued, discontent or push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is certain is many reservations and a feeling of self suffici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ith long faces we meet in conference room and the Rector/a defines Cursillo as: “the means for the practical solution of all our personal problems.”           WOW!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he solution to authentic happiness”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R REAC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am happy, good job, good spouse, great kids, good health, house, car, don’t need anybody, courteous, believe in God &amp; pray, moral etc., et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 day will make me happy for lif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Know yourself” really look at ourselves</w:t>
      </w:r>
    </w:p>
    <w:p>
      <w:pPr>
        <w:pStyle w:val="Normal"/>
        <w:rPr/>
      </w:pPr>
      <w:r>
        <w:rPr>
          <w:sz w:val="40"/>
          <w:szCs w:val="40"/>
        </w:rPr>
        <w:t>We need to step back and look at our busy lives – have we become prisoners of it al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top and face ourselves – Who am I?  Purpose of existence?  Do I feel happy as I acted like a hero in my life?  Would you share everything with your loved one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won’t dare share my life.  </w:t>
      </w:r>
    </w:p>
    <w:p>
      <w:pPr>
        <w:pStyle w:val="Normal"/>
        <w:rPr/>
      </w:pPr>
      <w:r>
        <w:rPr>
          <w:sz w:val="40"/>
          <w:szCs w:val="40"/>
        </w:rPr>
        <w:t xml:space="preserve">Very ugly at times – lack of honestly – not been sincere – lack of considerate – abused confidence of others – many dark moments I do want to see myself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t Paul “I want to do the good that is in me, but end up doing the evil that I do not want to do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 am divided &amp; confused; there is a strugg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hat must I do? Break the dividing wall, put aside my pride, what I must change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digal Son; I can relate to him.  The merciful Father is waiting for me to start anew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 I buy this Cursillo stuff?  Should I give myself to the Cursillo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w a “Way of the Cross” with reflection or examination of conscience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n you tell me to keep silence till the next mor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go to bed examining my lif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 morning I am confused and get “The 3 Glances of Christ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rich young man – too attached to the material th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ke Judas – Ambitious, moody, short tempered, giving in</w:t>
      </w:r>
    </w:p>
    <w:p>
      <w:pPr>
        <w:pStyle w:val="Normal"/>
        <w:rPr/>
      </w:pPr>
      <w:r>
        <w:rPr>
          <w:sz w:val="40"/>
          <w:szCs w:val="40"/>
        </w:rPr>
        <w:t>Like Peter – open to seek His forgivenes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starts to give me light again, to pick me u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eals – I am the greatest creature in all crea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here do I spend my time? Where spend my money? </w:t>
      </w:r>
    </w:p>
    <w:p>
      <w:pPr>
        <w:pStyle w:val="Normal"/>
        <w:rPr/>
      </w:pPr>
      <w:r>
        <w:rPr>
          <w:sz w:val="40"/>
          <w:szCs w:val="40"/>
        </w:rPr>
        <w:t>I reflect on my old self and the bad memories that were dug up the previous nigh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es I have much to change in my life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bitual Grace – view of heart.  Grace makes us sai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If you only knew the gift of God”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poses a change on my part – metanoia.  A change of mind and heart.  If you want to come w/ me, forget yourself,  carry your cross, &amp; follow me (Mt16:24)</w:t>
      </w:r>
    </w:p>
    <w:p>
      <w:pPr>
        <w:pStyle w:val="Normal"/>
        <w:rPr/>
      </w:pPr>
      <w:r>
        <w:rPr>
          <w:sz w:val="40"/>
          <w:szCs w:val="40"/>
        </w:rPr>
        <w:t xml:space="preserve">Grace gives me power to see danger in life &amp; surpass them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 my old way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ayperson in the Church – We are part of the Mystical Body of Christ.</w:t>
      </w:r>
    </w:p>
    <w:p>
      <w:pPr>
        <w:pStyle w:val="Normal"/>
        <w:rPr/>
      </w:pPr>
      <w:r>
        <w:rPr>
          <w:sz w:val="40"/>
          <w:szCs w:val="40"/>
        </w:rPr>
        <w:t>My purpose is becoming clear – we have a 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rist is with us by means of the Church – in communit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tual Grace – help in moments of ne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anca – The grace we have received through sacrifices and a prayer offered for us gives us WING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fession and all the personal Palan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iety – removes any doubts I had.  It is possible to be hol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ve a life of grace – Love – Conscious, growing &amp; sharing in a natural way, joyful and al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see clearer now: God is my Father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 approach &amp; ask forgiveness as Prodigal Son did.</w:t>
      </w:r>
    </w:p>
    <w:p>
      <w:pPr>
        <w:pStyle w:val="Normal"/>
        <w:rPr/>
      </w:pPr>
      <w:r>
        <w:rPr>
          <w:sz w:val="40"/>
          <w:szCs w:val="40"/>
        </w:rPr>
        <w:t>The living a witness of piety given by speakers gives me strength to chang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By end of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day I hunger to be differen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rer of where I came from and where I’m go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have been created for greater things (time &amp; talent)</w:t>
      </w:r>
    </w:p>
    <w:p>
      <w:pPr>
        <w:pStyle w:val="Normal"/>
        <w:rPr/>
      </w:pPr>
      <w:r>
        <w:rPr>
          <w:sz w:val="40"/>
          <w:szCs w:val="40"/>
        </w:rPr>
        <w:t>While being “me” I begin to think about the changes I can make with the help of God as my new leader!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Encounter With Chr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ving an encounter with ones self is vital to the next tw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The person of Christ” is the theme of the da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rist is presented to us as I never have heard befo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l, alive, personal, a friend and brot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udy – guides us to know Him bet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e cannot love what one does not know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 Augustine – “Lord Jesus, let me know myself that I may know You”.  This connects the 2 encounters</w:t>
      </w:r>
    </w:p>
    <w:p>
      <w:pPr>
        <w:pStyle w:val="Normal"/>
        <w:rPr/>
      </w:pPr>
      <w:r>
        <w:rPr>
          <w:sz w:val="40"/>
          <w:szCs w:val="40"/>
        </w:rPr>
        <w:t>Again, one cannot love what one does not know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acraments – a channel of the love of the Father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 is not I who lives; it is Christ who lives in m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Agape Love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hough one is feeling good, normal worry begins to surround us; - what about the others?   Cursillo continu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e must always bear in mind that what is important is that Christ come alive in each person &amp; we do not possess all the solution, but Christ himself is the solu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Encounter With Oth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ction – We are told to be militant Christians living as Apostles of Christ.     Not from time to tim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st means – God’s Love: friendship.  </w:t>
      </w:r>
    </w:p>
    <w:p>
      <w:pPr>
        <w:pStyle w:val="Normal"/>
        <w:rPr/>
      </w:pPr>
      <w:r>
        <w:rPr>
          <w:sz w:val="40"/>
          <w:szCs w:val="40"/>
        </w:rPr>
        <w:t xml:space="preserve">B4 you speak to your friends about God, speak to God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 friendship</w:t>
        <w:tab/>
        <w:tab/>
        <w:t xml:space="preserve">   or</w:t>
      </w:r>
    </w:p>
    <w:p>
      <w:pPr>
        <w:pStyle w:val="Normal"/>
        <w:rPr/>
      </w:pPr>
      <w:r>
        <w:rPr>
          <w:sz w:val="40"/>
          <w:szCs w:val="40"/>
        </w:rPr>
        <w:t>We save ourselves as a group/we are condemned as a grou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fter a great night of sharing we enter the Chapel in the morning of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day feeling of joy is almost unexplainab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 is good that you are here…!  You did not choose me; I chose you and appointed you to go &amp; bear much fruit. (Jn 15:16)</w:t>
      </w:r>
    </w:p>
    <w:p>
      <w:pPr>
        <w:pStyle w:val="Normal"/>
        <w:rPr/>
      </w:pPr>
      <w:r>
        <w:rPr>
          <w:sz w:val="40"/>
          <w:szCs w:val="40"/>
        </w:rPr>
        <w:t>The message of the talks today facilitates the encounter w/ others</w:t>
      </w:r>
    </w:p>
    <w:p>
      <w:pPr>
        <w:pStyle w:val="Normal"/>
        <w:rPr/>
      </w:pPr>
      <w:r>
        <w:rPr>
          <w:sz w:val="40"/>
          <w:szCs w:val="40"/>
        </w:rPr>
        <w:t>The joyful environment on day 3 set up the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encount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encounter increases at the Clausura and Ultreyas &amp; groups along with each ones environment’s throughout their 4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day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he method of perseverance that is presented on the final day perpetuates the treasure of the Grace in 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efore SoL must focus on the importance of the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da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t is important that everything be true to life &amp; authentic.  It is not merely saying things, but of living them. One shares himself emerged in Christianity.                 DeColores</w:t>
      </w:r>
    </w:p>
    <w:sectPr>
      <w:footerReference w:type="default" r:id="rId2"/>
      <w:type w:val="nextPage"/>
      <w:pgSz w:w="12240" w:h="15840"/>
      <w:pgMar w:left="1620" w:right="9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58:00Z</dcterms:created>
  <dc:creator>Alfred Johnson</dc:creator>
  <dc:description/>
  <cp:keywords/>
  <dc:language>en-US</dc:language>
  <cp:lastModifiedBy>brndmoro</cp:lastModifiedBy>
  <cp:lastPrinted>2008-11-13T16:15:00Z</cp:lastPrinted>
  <dcterms:modified xsi:type="dcterms:W3CDTF">2011-05-28T19:58:00Z</dcterms:modified>
  <cp:revision>2</cp:revision>
  <dc:subject/>
  <dc:title>THE THREE ENCOUNTERS IN THE 3-DAY CURSILLO</dc:title>
</cp:coreProperties>
</file>