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TAL SECURITY</w:t>
      </w:r>
    </w:p>
    <w:p>
      <w:pPr>
        <w:pStyle w:val="TextBody"/>
        <w:spacing w:lineRule="auto" w:line="480"/>
        <w:rPr/>
      </w:pPr>
      <w:r>
        <w:rPr/>
        <w:t>Good evening, tonight we are going to have a work shop on the final talk of the week end, Total Security. This talk is always given by the rector or rectora and is a culmination of all of the talks of the week end. This talk used to be called Group Reunion and Ultreya. Now, you may think that the name change is insignificant. After all aren’t we still discussing group reunion and ultreya? The name change is important, because the focus of the talk has been changed.  In order to present this talk correctly the speaker must have a thorough understanding of the purpose of the movement.  The true message of the talk can only come through if the speaker understands its goal. It is unfortunate but true that many Cursillistas only learn about the movement through preparing a talk. This is far from adequate, and really that is the purpose of the School of Leaders. Like I said in my opening comments, we are here to educate ourselves about the movement, but it shouldn’t stop here. There are many many resources available out there that can teach us what this movement is really about and I encourage everyone to seek out this information. I brought with me tonight just a few of them.</w:t>
      </w:r>
    </w:p>
    <w:p>
      <w:pPr>
        <w:pStyle w:val="List2"/>
        <w:spacing w:lineRule="auto" w:line="480"/>
        <w:rPr/>
      </w:pPr>
      <w:r>
        <w:rPr/>
        <w:t xml:space="preserve">3 Day Manual,   Leaders Manual,   Fundamental Ideals </w:t>
      </w:r>
    </w:p>
    <w:p>
      <w:pPr>
        <w:pStyle w:val="List2"/>
        <w:spacing w:lineRule="auto" w:line="480"/>
        <w:rPr/>
      </w:pPr>
      <w:r>
        <w:rPr/>
        <w:t>Structure of Ideas,   1</w:t>
      </w:r>
      <w:r>
        <w:rPr>
          <w:vertAlign w:val="superscript"/>
        </w:rPr>
        <w:t>st</w:t>
      </w:r>
      <w:r>
        <w:rPr/>
        <w:t xml:space="preserve"> Conversations at Cala Figuera</w:t>
      </w:r>
    </w:p>
    <w:p>
      <w:pPr>
        <w:pStyle w:val="List2"/>
        <w:spacing w:lineRule="auto" w:line="480"/>
        <w:rPr/>
      </w:pPr>
      <w:r>
        <w:rPr/>
        <w:t>Lower Your Nets</w:t>
      </w:r>
    </w:p>
    <w:p>
      <w:pPr>
        <w:pStyle w:val="TextBody"/>
        <w:spacing w:lineRule="auto" w:line="480"/>
        <w:rPr/>
      </w:pPr>
      <w:r>
        <w:rPr/>
        <w:t>Another good source is the National web sight. Look under the school of Leaders section and you will find work shops on all of the talks. Just brows through the sight, you’ll be amazed at what you can find on there.</w:t>
      </w:r>
    </w:p>
    <w:p>
      <w:pPr>
        <w:pStyle w:val="BodyTextFirstIndent"/>
        <w:spacing w:lineRule="auto" w:line="480"/>
        <w:rPr/>
      </w:pPr>
      <w:r>
        <w:rPr/>
        <w:t xml:space="preserve">When the Cursillista Beyond Cursillo talk was dropped from the weekend, some of what was present in that talk was combined with this talk. Which as a result, changed the focus of this talk? At the Grande Ultreya last January, I gave a workshop on the Cursillista Beyond Cursillo talk. In it I said, that the theme of the talk is, “Life can be a perennial Cursillo”. The focus of that talk is the benefits of the Cursillo method. In other words, it should answer this question. How has my life and my realationship with God improved as a result of living out your fourth day through group reunion and Ultreya. The talk is mostly a personal witness and should focus on how your group has helped you perservere in your fourth day. </w:t>
      </w:r>
    </w:p>
    <w:p>
      <w:pPr>
        <w:pStyle w:val="BodyTextFirstIndent"/>
        <w:spacing w:lineRule="auto" w:line="480"/>
        <w:rPr/>
      </w:pPr>
      <w:r>
        <w:rPr/>
        <w:t xml:space="preserve">The focus of Total Security talk is completely different. It should be presented as something that is a benefit, rather than something that is a cost, in other words, another commitment. We can all make time for the things that are important to us. In the Study talk, we sometimes say; “We all have 24 hours each day, in order to find time for our study, you must kill something.” Now, that’s a pretty dramatic way to look at it, but it’s true. Group reunion and Ultreya must become priorty in the life of the Cursilista and this can only happen if it is seen as a benefit. </w:t>
      </w:r>
    </w:p>
    <w:p>
      <w:pPr>
        <w:pStyle w:val="BodyTextFirstIndent"/>
        <w:spacing w:lineRule="auto" w:line="480"/>
        <w:rPr/>
      </w:pPr>
      <w:r>
        <w:rPr/>
        <w:t xml:space="preserve">The only way you can show the candidates the importance of group reunion and ultreya is through your own ongoing conversion that is supported and nourished by a healthy fourth day. It must be emphasized that Christianity can not be truly lived out alone. It can only be lived in community. We must live as a people of Ultraya, who encourage and support each other on their journeys. </w:t>
      </w:r>
    </w:p>
    <w:p>
      <w:pPr>
        <w:pStyle w:val="TextBody"/>
        <w:spacing w:lineRule="auto" w:line="480"/>
        <w:rPr/>
      </w:pPr>
      <w:r>
        <w:rPr/>
        <w:t>Another important aspect of this talk is to show the candidates through personal witness how the two method of Postcursillo fulfill our needs as apostles. Group reunion should not be presented as a structure. People look at structures as something that is burdensome. If grouping is viewed as something that they must do, it will become a distant memory after a short time.</w:t>
      </w:r>
    </w:p>
    <w:p>
      <w:pPr>
        <w:pStyle w:val="BodyTextFirstIndent"/>
        <w:spacing w:lineRule="auto" w:line="480"/>
        <w:rPr/>
      </w:pPr>
      <w:r>
        <w:rPr/>
        <w:t>The most common reason people fall away from grouping is that they have tried to use it without wanting to accomplish what it was designed for. They fail to use it as a means of sharing their lives with their friends in Christ or failing to link it with the broader community through Ultreya. It is very important to remember that total security is NOT found by attending group reunion. It is found by coming to an understanding that God loves us unconditionally. Let me repeat that…Total security is Not  found by attending group reunion, it is found by coming to an understanding that God loves us unconditionally. Group reunion is only a tool to help us find this truth. We all need tools in order to live well. Group reunion and Ultreya are the greatest treasures of Cursillo. But they must be understood for what they really are, tools to bring us closer to Christ. It would be worth going to Cursillo just to be able to make group reunion and live Ultreya. The Structures and Ideas of Cursillo says this about group reunion; “We must bear in mind that Group Reunions are not held so that there may be more people to attend Cursillo, but the Cursillos are held so that there may be people to make a Group Reuniion.”</w:t>
      </w:r>
    </w:p>
    <w:p>
      <w:pPr>
        <w:pStyle w:val="BodyTextFirstIndent"/>
        <w:spacing w:lineRule="auto" w:line="480"/>
        <w:rPr/>
      </w:pPr>
      <w:r>
        <w:rPr/>
        <w:t xml:space="preserve">The central message of this talk is the need for community and friendship in Christ and the importance of sharing our lives as Christians in a personal way. The talk has two main points. The first is stressing the need for sharing with friends and the second is illustrating how Group Reunion and Ultreya fulfill this basic Christian need for sharing. Not only must the structure of both Group Reunion and Ultreya be explained, but the speaker, through their personal witness must show the candidates the effect that their group reunion has had on their lives. </w:t>
      </w:r>
    </w:p>
    <w:p>
      <w:pPr>
        <w:pStyle w:val="Normal"/>
        <w:spacing w:lineRule="auto" w:line="480"/>
        <w:rPr/>
      </w:pPr>
      <w:r>
        <w:rPr/>
        <w:tab/>
        <w:t xml:space="preserve">I’m not sure if the women have ever done this, but many times the men as a way to relax the speaker, tell him that they are about to give the most important talk of the weekend. In reality, the Total Security talk is that talk. No, pressure, Al and Denise. This talk is the pinnacle of the weekend. The purpose of the weekend is to have people ready to attend Group Reunion. Great effort must be placed on the importance and message of this talk. Too many people make a weekend, and like the wheat sown on unfurtile soil, fail to grow and produce. The principle reason for this failure is they don’t follow through in a Christian community. The point that Christianity can not be lived alone must be stressed and understood be the candidates. They must understand that they need friends; deep, accepting, and generous friends who act as a source of God’s grace in their lives. </w:t>
      </w:r>
    </w:p>
    <w:p>
      <w:pPr>
        <w:pStyle w:val="Normal"/>
        <w:spacing w:lineRule="auto" w:line="480"/>
        <w:rPr/>
      </w:pPr>
      <w:r>
        <w:rPr/>
        <w:tab/>
        <w:t>Another purpose of this talk is to strengthen and clarify the other talks of the weekend. This is the last time the rector or rectora will be able to clarify any issues for the candidates. The sharing in the group reunion section of this talk is a perfect opportunity for this. Table leaders should be aware of any questions the candidates at their table might have and clear them up at that time.</w:t>
      </w:r>
    </w:p>
    <w:p>
      <w:pPr>
        <w:pStyle w:val="Normal"/>
        <w:spacing w:lineRule="auto" w:line="480"/>
        <w:rPr/>
      </w:pPr>
      <w:r>
        <w:rPr/>
        <w:tab/>
        <w:t xml:space="preserve">The entire Cursillo weekend is culminated in the Total Security talk. The Cursillo movement is not founded on the idea of encountering Christ on a three day retreat. There are many ways that this can be done. What makes Cursillo unique, is perseverance. It shows us a way, a method in which we can continue to encounter Him through out the years and for the rest of our lives. It is in this talk, that this message is delivered. </w:t>
      </w:r>
    </w:p>
    <w:p>
      <w:pPr>
        <w:pStyle w:val="Normal"/>
        <w:spacing w:lineRule="auto" w:line="480"/>
        <w:rPr/>
      </w:pPr>
      <w:r>
        <w:rPr/>
        <w:tab/>
        <w:t xml:space="preserve">This talk should be strong and positive. It should show the candidates that living as apostles for Christ is not only possible, it is practical and should become a natural part of our lives.  This talk is similar to the Piety talk, in that it gives the candidates a glimpse into the life of a person who has dedicated his or her life to Christ.   This is done most effectively through the personal witness of the speaker when they go through the Piety, Study and Action sections of the green card. Through these examples the candidates get a good idea of how an apostolic community shares its life. </w:t>
      </w:r>
    </w:p>
    <w:p>
      <w:pPr>
        <w:pStyle w:val="Normal"/>
        <w:spacing w:lineRule="auto" w:line="480"/>
        <w:rPr/>
      </w:pPr>
      <w:r>
        <w:rPr/>
        <w:tab/>
        <w:t>The structure of the talk is simple and should be kept so. At this point of the weekend the candidates are tired and most of them have reach information overload. They have been exposed to many new words and ideas throughout the weekend. The last thing they need at this point is some deep philosophical dissertation, they won’t remember any of it. What they do need are personal insights and the basic mechanics of the method. They won’t remember much of the details but hopefully will come away with a good general idea of how group reunion and ultreya function.</w:t>
      </w:r>
    </w:p>
    <w:p>
      <w:pPr>
        <w:pStyle w:val="Normal"/>
        <w:spacing w:lineRule="auto" w:line="480"/>
        <w:ind w:firstLine="720"/>
        <w:rPr/>
      </w:pPr>
      <w:r>
        <w:rPr>
          <w:rFonts w:cs="Calibri"/>
        </w:rPr>
        <w:t xml:space="preserve"> </w:t>
      </w:r>
      <w:r>
        <w:rPr/>
        <w:t>The talk is broken up into six sections.  The first is the introduction, which defines Total Security and lets the candidates know that Cursillo has a method of perseverance which if they want will ensure total security for the rest of there lives. The next two sections discuss the graces received on their Cursillo weekend, the fact that it does not have to end and the need for group reunion.</w:t>
      </w:r>
    </w:p>
    <w:p>
      <w:pPr>
        <w:pStyle w:val="Normal"/>
        <w:spacing w:lineRule="auto" w:line="480"/>
        <w:ind w:firstLine="720"/>
        <w:rPr/>
      </w:pPr>
      <w:r>
        <w:rPr/>
        <w:t xml:space="preserve">Section four describes what group reunion is, and how it works. This is really the meat of the talk. Make sure you cover exactly how group reunions work and how you use the green card. It is very important that the candidates get a good overall understanding of this process. This is also the section for your personal witness. Make sure your witness is strong and positive, don’t dwell on short comings and failures. The candidates should see through your witness, that the three legs of the tripod can be lived in a natural way. You will also share your moments closest to Christ. On a personal level, I found that sharing a moment during the weekend is very powerful. It doesn’t allow you to prepare ahead of time but gives the candidates something they can relate to more closely. This section also covers the characteristics of the group. Make sure you cover this in detail. The candidates need to know that grouping is serious, sincere, confidential, and regular. </w:t>
      </w:r>
    </w:p>
    <w:p>
      <w:pPr>
        <w:pStyle w:val="Normal"/>
        <w:spacing w:lineRule="auto" w:line="480"/>
        <w:ind w:firstLine="720"/>
        <w:rPr/>
      </w:pPr>
      <w:r>
        <w:rPr/>
        <w:t>After this section is complete, give the candidates about fifteen minutes to go through group reunion with the table leaders. Ask them to discuss one item on the green card and their moments closest for the weekend. This is a time for the table leaders to listen and guide the candidates.</w:t>
      </w:r>
    </w:p>
    <w:p>
      <w:pPr>
        <w:pStyle w:val="Normal"/>
        <w:spacing w:lineRule="auto" w:line="480"/>
        <w:ind w:firstLine="720"/>
        <w:rPr/>
      </w:pPr>
      <w:r>
        <w:rPr/>
        <w:t>Section five covers the Ultreya, the reunion of group reunions. Make sure you spend enough time explaining how Ultreyas work and why they are important to the movement and our growth as Christians. I really think the English side of Cursillo has fallen short in this aspect of the movement. We hold far too few Ultreyas at far to o few parishes. I’ve recently read a book called “Programming a School of Leaders”. A statement from that book struck me. It said that most of the leaders of the movement come from Ultreyas. So, before we can develop the school we need to develop our Ultreyas. That will be our focus for the rest of this year.</w:t>
      </w:r>
    </w:p>
    <w:p>
      <w:pPr>
        <w:pStyle w:val="Normal"/>
        <w:spacing w:lineRule="auto" w:line="480"/>
        <w:ind w:firstLine="720"/>
        <w:rPr/>
      </w:pPr>
      <w:r>
        <w:rPr/>
        <w:t>Section six is the conclusion. In it the candidates are challenged. They are challenged to persevere on their fourth day and to continue to expand and grow their relationship with Christ. One of the tools that can help them do that, is Group Reunion and Ultreya.</w:t>
      </w:r>
    </w:p>
    <w:p>
      <w:pPr>
        <w:pStyle w:val="Normal"/>
        <w:spacing w:lineRule="auto" w:line="480"/>
        <w:ind w:firstLine="720"/>
        <w:rPr/>
      </w:pPr>
      <w:r>
        <w:rPr/>
        <w:t>I’d like to share with you my moments closest from my weekend as rector. Some of you have heard it already. In fact we talked about it at the last secretariat meeting just before the women’s weekend. I don’t think Brenda needed to here it at that time, but I understand nothing bad happened to her.</w:t>
      </w:r>
    </w:p>
    <w:p>
      <w:pPr>
        <w:pStyle w:val="Normal"/>
        <w:spacing w:lineRule="auto" w:line="480"/>
        <w:ind w:firstLine="720"/>
        <w:rPr/>
      </w:pPr>
      <w:r>
        <w:rPr/>
        <w:t>My moments closest as rector for the 92</w:t>
      </w:r>
      <w:r>
        <w:rPr>
          <w:vertAlign w:val="superscript"/>
        </w:rPr>
        <w:t>nd</w:t>
      </w:r>
      <w:r>
        <w:rPr/>
        <w:t xml:space="preserve"> men’s Cursillo was pain and suffering. That may sound strange , so let me explain. As some of you know, I suffer from diverticulitus. It is a condition in your lower intestines that occasionally become infected. I have had 3 attacks. The last one started four days before the start of this Cursillo, on Monday. </w:t>
      </w:r>
    </w:p>
    <w:p>
      <w:pPr>
        <w:pStyle w:val="Normal"/>
        <w:spacing w:lineRule="auto" w:line="480"/>
        <w:ind w:firstLine="720"/>
        <w:rPr/>
      </w:pPr>
      <w:r>
        <w:rPr/>
        <w:t>Now I have been told by my doctor that my particular diverticuli, will most likely never put me in the hospital. All I need are anti-biotics and about 2 days to get over an attack.</w:t>
      </w:r>
    </w:p>
    <w:p>
      <w:pPr>
        <w:pStyle w:val="Normal"/>
        <w:spacing w:lineRule="auto" w:line="480"/>
        <w:ind w:firstLine="720"/>
        <w:rPr/>
      </w:pPr>
      <w:r>
        <w:rPr/>
        <w:t xml:space="preserve">It is extremely painful, but that’s all it is, pain, and I know that… in my head. On Tuesday, I saw my doctor and started my medication. By Thursday, it should be over. Now, when I accepted being your rector6 months ago I was told the devil would be messing with me. Both mine and Bill’s computer crashed and I thought maybe that would be it… apparently not. Thursday comes and I’m still in pain. On Monday, I gave this pain to Christ, for you or at least I thought I had. </w:t>
      </w:r>
    </w:p>
    <w:p>
      <w:pPr>
        <w:pStyle w:val="Normal"/>
        <w:spacing w:lineRule="auto" w:line="480"/>
        <w:ind w:firstLine="720"/>
        <w:rPr/>
      </w:pPr>
      <w:r>
        <w:rPr/>
        <w:t xml:space="preserve">Thursday night comes and I’m greeting you guys in extreme pain, but like I said earlier, that’s all it was, pain. I knew it would end, I knew I would not have to leave, but the pain was still very bad and I was starting to get mad. </w:t>
      </w:r>
    </w:p>
    <w:p>
      <w:pPr>
        <w:pStyle w:val="Normal"/>
        <w:spacing w:lineRule="auto" w:line="480"/>
        <w:ind w:firstLine="720"/>
        <w:rPr/>
      </w:pPr>
      <w:r>
        <w:rPr/>
        <w:t xml:space="preserve">You are only a rector one time in your life, and this was mine. Bill and I have been meeting for the past six months and I was really looking forward to these three days. I told you guys that I’m on a Cursillo also, and that is true. I felt I deserved to feel good for these thee days and I didn’t. </w:t>
      </w:r>
    </w:p>
    <w:p>
      <w:pPr>
        <w:pStyle w:val="Normal"/>
        <w:spacing w:lineRule="auto" w:line="480"/>
        <w:ind w:firstLine="720"/>
        <w:rPr/>
      </w:pPr>
      <w:r>
        <w:rPr/>
        <w:t xml:space="preserve">Thursday night I went to bed in extreme pain and was starting to develop a fever from the infection. I was asking God, Why me? My one time as rector and here I lay in pain. That night I woke up in a cold sweat, I had a fever and the pain was still very bad. </w:t>
      </w:r>
    </w:p>
    <w:p>
      <w:pPr>
        <w:pStyle w:val="Normal"/>
        <w:spacing w:lineRule="auto" w:line="480"/>
        <w:ind w:firstLine="720"/>
        <w:rPr/>
      </w:pPr>
      <w:r>
        <w:rPr/>
        <w:t>At that point it hit me. I accepted the pain which I came to realize was my gift from God. I thought I had accepted it, but had not. My prayer before this had been ”Lord I take this pain and give it to the candidates for the weekend, but PLEASE make it go away.” I hadn’t really accepted it. I didn’t open the gift. Thursday night I accepted it and here’s what I said, “Lord if you want me to have this all weekend so be it. I give it to you.”  Then I feel asleep.</w:t>
      </w:r>
    </w:p>
    <w:p>
      <w:pPr>
        <w:pStyle w:val="Normal"/>
        <w:spacing w:lineRule="auto" w:line="480"/>
        <w:ind w:firstLine="720"/>
        <w:rPr/>
      </w:pPr>
      <w:r>
        <w:rPr/>
        <w:t>Friday morning I woke up. The fever was gone and I felt “OK”. I had a little pain, but I knew it was almost over. All day Friday I only had one attack.  Then I received this palanca letter from Marty Lachat.</w:t>
      </w:r>
    </w:p>
    <w:p>
      <w:pPr>
        <w:pStyle w:val="Normal"/>
        <w:spacing w:lineRule="auto" w:line="480"/>
        <w:ind w:firstLine="720"/>
        <w:rPr/>
      </w:pPr>
      <w:r>
        <w:rPr/>
        <w:t>READ LETTER</w:t>
      </w:r>
    </w:p>
    <w:p>
      <w:pPr>
        <w:pStyle w:val="Normal"/>
        <w:spacing w:lineRule="auto" w:line="480"/>
        <w:ind w:firstLine="720"/>
        <w:rPr/>
      </w:pPr>
      <w:r>
        <w:rPr/>
        <w:t>I now and a much deeper understanding of redemptive suffering. Maybe just a sliver of Bill’s understanding, but it’s my sliver.</w:t>
      </w:r>
    </w:p>
    <w:p>
      <w:pPr>
        <w:pStyle w:val="Normal"/>
        <w:spacing w:lineRule="auto" w:line="480"/>
        <w:ind w:firstLine="720"/>
        <w:rPr/>
      </w:pPr>
      <w:r>
        <w:rPr/>
        <w:t>I decided to share this moment with you tonight because I fell into a common trap, that rectors and rectoras can step into and God in His infinite wisdom sent me a little message. You see the week end was becoming my weekend, not Gods. A little of my old prideful nature had taken hold. I wanted the weekend to be prefect. I wanted the talks, the chapel, and the food to be perfect. I wanted twenty five candidates. God didn’t want that. He wanted twenty candidates but more importantly He wanted to remind me that it was not my weekend, it was His and it took a bout of diverticulitus to remind me of this. I can be a block head some times.</w:t>
      </w:r>
    </w:p>
    <w:p>
      <w:pPr>
        <w:pStyle w:val="Normal"/>
        <w:spacing w:lineRule="auto" w:line="480"/>
        <w:ind w:firstLine="720"/>
        <w:rPr/>
      </w:pPr>
      <w:r>
        <w:rPr/>
        <w:t>DeColores</w:t>
      </w:r>
    </w:p>
    <w:p>
      <w:pPr>
        <w:pStyle w:val="Normal"/>
        <w:spacing w:lineRule="auto" w:line="480"/>
        <w:ind w:firstLine="720"/>
        <w:rPr/>
      </w:pPr>
      <w:r>
        <w:rPr/>
      </w:r>
    </w:p>
    <w:p>
      <w:pPr>
        <w:pStyle w:val="Normal"/>
        <w:spacing w:lineRule="auto" w:line="480"/>
        <w:rPr/>
      </w:pPr>
      <w:r>
        <w:rPr/>
        <w:tab/>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39:00Z</dcterms:created>
  <dc:creator>Administratr</dc:creator>
  <dc:description/>
  <cp:keywords/>
  <dc:language>en-US</dc:language>
  <cp:lastModifiedBy>brndmoro</cp:lastModifiedBy>
  <cp:lastPrinted>2010-05-17T19:39:00Z</cp:lastPrinted>
  <dcterms:modified xsi:type="dcterms:W3CDTF">2011-05-06T22:39:00Z</dcterms:modified>
  <cp:revision>2</cp:revision>
  <dc:subject/>
  <dc:title>TOTAL SECURITY</dc:title>
</cp:coreProperties>
</file>