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The Essence and Purpose of Cursillo</w:t>
      </w:r>
    </w:p>
    <w:p>
      <w:pPr>
        <w:pStyle w:val="Normal"/>
        <w:spacing w:lineRule="auto" w:line="480"/>
        <w:rPr>
          <w:b/>
          <w:b/>
          <w:sz w:val="36"/>
          <w:szCs w:val="36"/>
        </w:rPr>
      </w:pPr>
      <w:r>
        <w:rPr>
          <w:b/>
          <w:sz w:val="36"/>
          <w:szCs w:val="36"/>
        </w:rPr>
      </w:r>
    </w:p>
    <w:p>
      <w:pPr>
        <w:pStyle w:val="Normal"/>
        <w:spacing w:lineRule="auto" w:line="480"/>
        <w:rPr/>
      </w:pPr>
      <w:r>
        <w:rPr/>
        <w:t>Taking up where Brenda left off, I’d like to discuss two other fundamentals of Cursillo. They are its essence and its purpose. Let’s first take a look at its essence.</w:t>
      </w:r>
    </w:p>
    <w:p>
      <w:pPr>
        <w:pStyle w:val="Normal"/>
        <w:spacing w:lineRule="auto" w:line="480"/>
        <w:rPr/>
      </w:pPr>
      <w:r>
        <w:rPr/>
      </w:r>
    </w:p>
    <w:p>
      <w:pPr>
        <w:pStyle w:val="Normal"/>
        <w:spacing w:lineRule="auto" w:line="480"/>
        <w:rPr>
          <w:sz w:val="32"/>
          <w:szCs w:val="32"/>
        </w:rPr>
      </w:pPr>
      <w:r>
        <w:rPr>
          <w:sz w:val="32"/>
          <w:szCs w:val="32"/>
        </w:rPr>
        <w:t>The Essence</w:t>
      </w:r>
    </w:p>
    <w:p>
      <w:pPr>
        <w:pStyle w:val="Normal"/>
        <w:spacing w:lineRule="auto" w:line="480"/>
        <w:rPr/>
      </w:pPr>
      <w:r>
        <w:rPr>
          <w:sz w:val="28"/>
          <w:szCs w:val="28"/>
        </w:rPr>
        <w:tab/>
      </w:r>
      <w:r>
        <w:rPr/>
        <w:t xml:space="preserve">In order to understand Cursillo’s essence, we must first understand what an essence is. An essence can be defined as; that which pertains to the being itself. It is that which makes the being to be what it is. In other words, my essence is what makes me a unique individual. It is what separates me from other human beings on this earth. Cursillo also has its own essence. It has an internal nucleus which causes it to be what it is and which keeps it being what it is. The Cursillo movement is living and dynamic, and as such, is subject to change, but these changes will never affect its essence. </w:t>
      </w:r>
    </w:p>
    <w:p>
      <w:pPr>
        <w:pStyle w:val="Normal"/>
        <w:spacing w:lineRule="auto" w:line="480"/>
        <w:rPr/>
      </w:pPr>
      <w:r>
        <w:rPr/>
        <w:tab/>
        <w:t>The essence of Cursillo can best be defined as this. “The Cursillo Movement is a movement of the Church which by means of its own method makes it possible for people to live what is fundamental for being a Christian, and to live it together; it helps people discover and fulfill their personal vocations, and it promotes the creation of core groups of Christians who leaven their environments with the Gospel.”  That sentence says a lot, but this definition or description keeps in clear focus the what (essence), the why (purpose), and the how (method) of the Cursillo movement. Let’s take a deeper look at each aspect.</w:t>
      </w:r>
    </w:p>
    <w:p>
      <w:pPr>
        <w:pStyle w:val="Normal"/>
        <w:spacing w:lineRule="auto" w:line="480"/>
        <w:rPr/>
      </w:pPr>
      <w:r>
        <w:rPr/>
        <w:tab/>
        <w:t xml:space="preserve">First, Cursillo is a movement. A movement is born when people unit themselves into groups for the purpose of living their Christian lives in a way that is consistent with their encounter with Christ, so that they can make that encounter go deeper in their daily existence, and so they can try to get other people to join them in this experience. In the origin of any movement there is always a special grace, which is bestowed by God on the Church. God makes use of historical situations in the Church, in society, or in response to certain urgent human needs. Today we are witnessing a strong flourishing of lay movements within the church. They are a clear sign of the active presence of the Holy Spirit. </w:t>
      </w:r>
    </w:p>
    <w:p>
      <w:pPr>
        <w:pStyle w:val="Normal"/>
        <w:spacing w:lineRule="auto" w:line="480"/>
        <w:rPr/>
      </w:pPr>
      <w:r>
        <w:rPr/>
        <w:tab/>
        <w:t>Second, Cursillo is a movement of the Church. In the 1940’s the Cursillo movement was born. The founders set out with a single purpose in mind: to make a more Christian world by making people more Christian. From that core group, the Cursillo movement spread around the world. Hundreds of thousands of people are living their lives and spreading the Gospel through Cursillo. From that reality, arises a basic consequence: the Cursillo Movement is not something, but someone. It is not a thing, but rather, it is an organized reality, alive and active, a human reality constituted by the gathering together of men and women who, after having made a Cursillo weekend, adopt the mentality and principals of the Cursillo Movement. To put it another way, the Cursillo Movement consists of men and women who, after having lived a Cursillo weekend, come together to intensify their response to God. They do this through their encounter with God, themselves, others and ultimately the world.</w:t>
      </w:r>
    </w:p>
    <w:p>
      <w:pPr>
        <w:pStyle w:val="Normal"/>
        <w:spacing w:lineRule="auto" w:line="480"/>
        <w:rPr/>
      </w:pPr>
      <w:r>
        <w:rPr/>
        <w:tab/>
        <w:t>The Cursillo Movement has been and still is endorsed and promoted by the Church. This is what Pope Paul VI said about the ecclesiology of the Cursillo Movement: “We know that in your field of spirituality and apostolic activity in the Cursillo Movement the sense of the Church is the North Star that guides you, the lever that moves you, the light that inspires you, the wellspring that vitalizes you. From this visit to Rome, the reigning Church which presides in charity, take with you a love for the Church that is even greater, if possible, than the love that already consumes you – take with you a definite intention to build the Church.” Pope John Paul II expanded on this and said that Cursillo’s ecclesiology matches the Church’s in five major areas;</w:t>
      </w:r>
    </w:p>
    <w:p>
      <w:pPr>
        <w:pStyle w:val="Normal"/>
        <w:numPr>
          <w:ilvl w:val="0"/>
          <w:numId w:val="1"/>
        </w:numPr>
        <w:spacing w:lineRule="auto" w:line="480"/>
        <w:rPr/>
      </w:pPr>
      <w:r>
        <w:rPr/>
        <w:t>The primacy given to the calling of every Christian to holiness.</w:t>
      </w:r>
    </w:p>
    <w:p>
      <w:pPr>
        <w:pStyle w:val="Normal"/>
        <w:numPr>
          <w:ilvl w:val="0"/>
          <w:numId w:val="1"/>
        </w:numPr>
        <w:spacing w:lineRule="auto" w:line="480"/>
        <w:rPr/>
      </w:pPr>
      <w:r>
        <w:rPr/>
        <w:t>The responsibility of professing the Catholic faith</w:t>
      </w:r>
    </w:p>
    <w:p>
      <w:pPr>
        <w:pStyle w:val="Normal"/>
        <w:numPr>
          <w:ilvl w:val="0"/>
          <w:numId w:val="1"/>
        </w:numPr>
        <w:spacing w:lineRule="auto" w:line="480"/>
        <w:rPr/>
      </w:pPr>
      <w:r>
        <w:rPr/>
        <w:t>The witness of a solid and heartfelt communion in filial relationship with the Pope and the bishops.</w:t>
      </w:r>
    </w:p>
    <w:p>
      <w:pPr>
        <w:pStyle w:val="Normal"/>
        <w:numPr>
          <w:ilvl w:val="0"/>
          <w:numId w:val="1"/>
        </w:numPr>
        <w:spacing w:lineRule="auto" w:line="480"/>
        <w:rPr/>
      </w:pPr>
      <w:r>
        <w:rPr/>
        <w:t>Conformity to and participation in the apostolic purpose of the Church.</w:t>
      </w:r>
    </w:p>
    <w:p>
      <w:pPr>
        <w:pStyle w:val="Normal"/>
        <w:numPr>
          <w:ilvl w:val="0"/>
          <w:numId w:val="1"/>
        </w:numPr>
        <w:spacing w:lineRule="auto" w:line="480"/>
        <w:rPr/>
      </w:pPr>
      <w:r>
        <w:rPr/>
        <w:t>The commitment of the presence in a human society which places itself at the services of the dignity of the entire person.</w:t>
      </w:r>
    </w:p>
    <w:p>
      <w:pPr>
        <w:pStyle w:val="Normal"/>
        <w:spacing w:lineRule="auto" w:line="480"/>
        <w:ind w:left="1080" w:hanging="0"/>
        <w:rPr/>
      </w:pPr>
      <w:r>
        <w:rPr/>
      </w:r>
    </w:p>
    <w:p>
      <w:pPr>
        <w:pStyle w:val="Normal"/>
        <w:spacing w:lineRule="auto" w:line="480"/>
        <w:rPr/>
      </w:pPr>
      <w:r>
        <w:rPr/>
        <w:t>The method of the Cursillo Movement is nothing more than the practical application of its essence. Not just any application, however, the Cursillo method must be applied so as to stay true to its essence. If done in this fashion, the movement will continue to grow.</w:t>
      </w:r>
    </w:p>
    <w:p>
      <w:pPr>
        <w:pStyle w:val="Normal"/>
        <w:spacing w:lineRule="auto" w:line="480"/>
        <w:rPr>
          <w:sz w:val="32"/>
          <w:szCs w:val="32"/>
        </w:rPr>
      </w:pPr>
      <w:r>
        <w:rPr>
          <w:sz w:val="32"/>
          <w:szCs w:val="32"/>
        </w:rPr>
        <w:t>The Purpose</w:t>
      </w:r>
    </w:p>
    <w:p>
      <w:pPr>
        <w:pStyle w:val="Normal"/>
        <w:spacing w:lineRule="auto" w:line="480"/>
        <w:rPr/>
      </w:pPr>
      <w:r>
        <w:rPr>
          <w:sz w:val="32"/>
          <w:szCs w:val="32"/>
        </w:rPr>
        <w:tab/>
      </w:r>
      <w:r>
        <w:rPr/>
        <w:t>Now we are going to look at the purpose of the Cursillo Movement. As I said earlier, Cursillo is a movement of the Church, and such, it has the same purpose as the Church herself. And the Church, as Pope Paul VI told us, exists to evangelize.</w:t>
      </w:r>
    </w:p>
    <w:p>
      <w:pPr>
        <w:pStyle w:val="Normal"/>
        <w:spacing w:lineRule="auto" w:line="480"/>
        <w:rPr/>
      </w:pPr>
      <w:r>
        <w:rPr>
          <w:sz w:val="32"/>
          <w:szCs w:val="32"/>
        </w:rPr>
        <w:t xml:space="preserve"> </w:t>
      </w:r>
      <w:r>
        <w:rPr/>
        <w:t>The immediate purpose of evangelization is the interior changing, or conversion, of each person and of all people. We must always remember that the first person on the list to evangelize should be ourselves. You can not seek to convert others if you are not constantly working on your own conversion. This is particularly important today. Contemporary people have a special difficultly in accepting the Gospel. This is mainly due to the many obstacles encountered in today’s society. They include secularism, economic complacency, consumerism, the deification of technology and science, and the exaltation of human beings to the point of making them gods themselves. All of these problems more than justify the call for an evangelization that is new in its zeal, in its method, and in its expression. That new evangelization is Cursillo. It’s as if God gave us the gift of Cursillo in order to battle the problems that plague today’s society.</w:t>
      </w:r>
    </w:p>
    <w:p>
      <w:pPr>
        <w:pStyle w:val="Normal"/>
        <w:spacing w:lineRule="auto" w:line="480"/>
        <w:rPr/>
      </w:pPr>
      <w:r>
        <w:rPr/>
        <w:tab/>
        <w:t>The definition of the Cursillo Movement’s purpose is the same as the definition of its essence. This same definition however covers four different aspects that further explain its purpose. They are:</w:t>
      </w:r>
    </w:p>
    <w:p>
      <w:pPr>
        <w:pStyle w:val="Normal"/>
        <w:spacing w:lineRule="auto" w:line="480"/>
        <w:rPr/>
      </w:pPr>
      <w:r>
        <w:rPr/>
        <w:tab/>
        <w:t>1) making possible the living and sharing of what is fundamental to being a Christian.</w:t>
      </w:r>
    </w:p>
    <w:p>
      <w:pPr>
        <w:pStyle w:val="Normal"/>
        <w:spacing w:lineRule="auto" w:line="480"/>
        <w:rPr/>
      </w:pPr>
      <w:r>
        <w:rPr/>
        <w:tab/>
        <w:t>2) Helping one discover and fulfill one’s vocation.</w:t>
      </w:r>
    </w:p>
    <w:p>
      <w:pPr>
        <w:pStyle w:val="Normal"/>
        <w:spacing w:lineRule="auto" w:line="480"/>
        <w:rPr/>
      </w:pPr>
      <w:r>
        <w:rPr/>
        <w:tab/>
        <w:t>3) Fostering the creation of core groups of Christians.</w:t>
      </w:r>
    </w:p>
    <w:p>
      <w:pPr>
        <w:pStyle w:val="Normal"/>
        <w:spacing w:lineRule="auto" w:line="480"/>
        <w:rPr/>
      </w:pPr>
      <w:r>
        <w:rPr/>
        <w:tab/>
        <w:t>4) Leavening one’s environments with the Gospel.</w:t>
      </w:r>
    </w:p>
    <w:p>
      <w:pPr>
        <w:pStyle w:val="Normal"/>
        <w:spacing w:lineRule="auto" w:line="480"/>
        <w:rPr/>
      </w:pPr>
      <w:r>
        <w:rPr/>
        <w:t>Each of these four aspects implies the other three, and each one compliments the others in such a way that their separation is possible only from a theoretical point of view. Let’s take a further look at these four aspects of the purpose of the Cursillo Movement.</w:t>
      </w:r>
    </w:p>
    <w:p>
      <w:pPr>
        <w:pStyle w:val="Normal"/>
        <w:spacing w:lineRule="auto" w:line="480"/>
        <w:rPr/>
      </w:pPr>
      <w:r>
        <w:rPr/>
        <w:tab/>
        <w:t>1) Living what is fundamental for being a Christian.</w:t>
      </w:r>
    </w:p>
    <w:p>
      <w:pPr>
        <w:pStyle w:val="Normal"/>
        <w:spacing w:lineRule="auto" w:line="480"/>
        <w:rPr/>
      </w:pPr>
      <w:r>
        <w:rPr/>
        <w:t xml:space="preserve">  </w:t>
      </w:r>
      <w:r>
        <w:rPr/>
        <w:t xml:space="preserve">When the Cursillo Movement proclaims the message of salvation, it has no intention of creating theology, or forming theologians, or of establishing systems of morality. Its intention is something totally different, the living experience of what is fundamental to being a Christian. This is why Cursillo has been and will continue to be one of the most effective ways to introduce or maybe re-introduce someone to Christ. Cursillo doesn’t seek to teach one about Christ. It seeks to introduce him or her to Christ. There is a profound difference in these two approaches. That’s why we talk about Metanioa, the transformation from ones head to ones heart. This process, by which one experiences God in a human way that is so deeply personal that one, incorporates this experience into one’s own personality. This psychological process, in which one’s intelligence, heart, and sensibilities take pert almost simultaneously, is an inexplicable phenomenon; the only way one can “understand” it at all is to experience it personally. How many of us have tried to explain the Cursillo weekend to someone, and finally said; “You just need to experience it.” It’s hard to explain an encounter with your Creator. </w:t>
      </w:r>
    </w:p>
    <w:p>
      <w:pPr>
        <w:pStyle w:val="Normal"/>
        <w:spacing w:lineRule="auto" w:line="480"/>
        <w:rPr/>
      </w:pPr>
      <w:r>
        <w:rPr/>
        <w:tab/>
        <w:t>What is fundamental is Christ, the Son of God. The Cursillo movement seeks the living out of His Kingdom and so puts emphasis on these great truths:</w:t>
      </w:r>
    </w:p>
    <w:p>
      <w:pPr>
        <w:pStyle w:val="Normal"/>
        <w:spacing w:lineRule="auto" w:line="480"/>
        <w:rPr/>
      </w:pPr>
      <w:r>
        <w:rPr/>
        <w:tab/>
        <w:t>1) Christ</w:t>
      </w:r>
    </w:p>
    <w:p>
      <w:pPr>
        <w:pStyle w:val="Normal"/>
        <w:spacing w:lineRule="auto" w:line="480"/>
        <w:rPr/>
      </w:pPr>
      <w:r>
        <w:rPr/>
        <w:tab/>
        <w:t>2) Grace</w:t>
      </w:r>
    </w:p>
    <w:p>
      <w:pPr>
        <w:pStyle w:val="Normal"/>
        <w:spacing w:lineRule="auto" w:line="480"/>
        <w:rPr/>
      </w:pPr>
      <w:r>
        <w:rPr/>
        <w:tab/>
        <w:t>3) Faith</w:t>
      </w:r>
    </w:p>
    <w:p>
      <w:pPr>
        <w:pStyle w:val="Normal"/>
        <w:spacing w:lineRule="auto" w:line="480"/>
        <w:rPr/>
      </w:pPr>
      <w:r>
        <w:rPr/>
        <w:tab/>
        <w:t>4) The Church</w:t>
      </w:r>
    </w:p>
    <w:p>
      <w:pPr>
        <w:pStyle w:val="Normal"/>
        <w:spacing w:lineRule="auto" w:line="480"/>
        <w:rPr/>
      </w:pPr>
      <w:r>
        <w:rPr/>
        <w:tab/>
        <w:t>5 )The Sacraments</w:t>
      </w:r>
    </w:p>
    <w:p>
      <w:pPr>
        <w:pStyle w:val="Normal"/>
        <w:spacing w:lineRule="auto" w:line="480"/>
        <w:rPr/>
      </w:pPr>
      <w:r>
        <w:rPr/>
        <w:t>2) The second aspect is to help one discover and fulfill their vocation. It has three dimensions which Cursillo tries to foster and bring into maturity.</w:t>
      </w:r>
    </w:p>
    <w:p>
      <w:pPr>
        <w:pStyle w:val="Normal"/>
        <w:spacing w:lineRule="auto" w:line="480"/>
        <w:rPr/>
      </w:pPr>
      <w:r>
        <w:rPr/>
        <w:tab/>
        <w:t>1) One’s human vocation- Becoming fulfilled as a human being.</w:t>
      </w:r>
    </w:p>
    <w:p>
      <w:pPr>
        <w:pStyle w:val="Normal"/>
        <w:spacing w:lineRule="auto" w:line="480"/>
        <w:rPr/>
      </w:pPr>
      <w:r>
        <w:rPr/>
        <w:tab/>
        <w:t>2) One’s Christian vocation- Living out one’s baptism in communion with God.</w:t>
      </w:r>
    </w:p>
    <w:p>
      <w:pPr>
        <w:pStyle w:val="Normal"/>
        <w:spacing w:lineRule="auto" w:line="480"/>
        <w:rPr/>
      </w:pPr>
      <w:r>
        <w:rPr/>
        <w:tab/>
        <w:t>3) One’s specific Christian vocation- Finding one’s specific mission as called by God.</w:t>
      </w:r>
    </w:p>
    <w:p>
      <w:pPr>
        <w:pStyle w:val="Normal"/>
        <w:spacing w:lineRule="auto" w:line="480"/>
        <w:rPr/>
      </w:pPr>
      <w:r>
        <w:rPr/>
        <w:tab/>
        <w:t>Cursillo will help some people discover their vocation; it will fortify others in theirs and it will inspire a greater realization of what life must be, a life that is fully Christian.</w:t>
      </w:r>
    </w:p>
    <w:p>
      <w:pPr>
        <w:pStyle w:val="Normal"/>
        <w:spacing w:lineRule="auto" w:line="480"/>
        <w:rPr/>
      </w:pPr>
      <w:r>
        <w:rPr/>
        <w:t>3) Facilitating the Creation of Core Groups of Christians is the third aspect. Cursillo makes possible the existence of small groups. Within these groups, there is ongoing growth in mutual understanding and acceptance. Together they live and radiate their faith in Christ. These people discover and responsibly take their place in the world as Disciples of Christ and as a member of the Church. These core groups are and should be objectives of the Cursillo Movement, since Christianity can be defined as “the group of Christians who live grace in such a conscious, growing and shared way that they leaven their environments with the gospel.</w:t>
      </w:r>
    </w:p>
    <w:p>
      <w:pPr>
        <w:pStyle w:val="Normal"/>
        <w:spacing w:lineRule="auto" w:line="480"/>
        <w:rPr/>
      </w:pPr>
      <w:r>
        <w:rPr/>
        <w:t>4) The fourth and final aspect is leavening one’s environment with the Gospel. This task can be accomplished through the personal action of each Christian individually, either by working person to person or by working on structures in which one lives. But one thing must remain clear. The Cursillo Movement, like the Church, knows that the primary target of evangelization is persons. Structures and institutions are only secondary targets. Since, if there is not a conversion of heart and mind on the part of those who live in these structures and those who govern them, there will never be a conversion of the institution itself.</w:t>
      </w:r>
    </w:p>
    <w:p>
      <w:pPr>
        <w:pStyle w:val="Normal"/>
        <w:spacing w:lineRule="auto" w:line="480"/>
        <w:rPr/>
      </w:pPr>
      <w:r>
        <w:rPr/>
        <w:tab/>
        <w:t>Cursillo was a gift from God, given to the Church at a specific time in history for a specific reason. It was given in response to a need to re-Christianize the world and this need still exists today, maybe more now than ever before. I was talking with one of the guy’s at the last men’s Cursillo, and he was lamenting about all of the problems in society and the world today. He asked; “What can we do to help solve these problems?” The answer is Cursillo. Just think, if everyone who lived a Cursillo weekend truly embraced it’s vision and lived according to it’s, mentality, it’s method, it’s strategy, it’s essence, and it’s purpose. Our parishes, our diocese, our country and the world would be a much better place. Part of the problem is that, although much about Cursillo is imparted to the candidates in those three days. The true meaning and depth of the movement is only touched upon. To truly get Cursillo to grow and flourish in our diocese and ultimately the world, we must actively work at it. So, how can we do this? The answer lies in the tripod, but with a slightly different tilt. First, our piety; pray for the movement every day. I have been saying a Chaplet of Divine Mercy every day for Cursillo. I have also been dedicating my weekly hour of adoration to Cursillo. Second our study; read all you can about the movement and talk about it in group. Maybe you will sparks some ones interest and get them to start studying the movement. Finally our action; teach others about the movement and it’s mentality, and again, bring it up in group. Answer this question; “What am I doing to advance the Cursillo Movement so that it is NOT the best kept secret in the Catholic Church.”</w:t>
      </w:r>
    </w:p>
    <w:p>
      <w:pPr>
        <w:pStyle w:val="Normal"/>
        <w:spacing w:lineRule="auto" w:line="480"/>
        <w:rPr/>
      </w:pPr>
      <w:r>
        <w:rPr/>
      </w:r>
    </w:p>
    <w:p>
      <w:pPr>
        <w:pStyle w:val="Normal"/>
        <w:spacing w:lineRule="auto" w:line="480"/>
        <w:rPr/>
      </w:pPr>
      <w:r>
        <w:rPr/>
        <w:tab/>
        <w:tab/>
        <w:t>DeColores</w:t>
      </w:r>
    </w:p>
    <w:p>
      <w:pPr>
        <w:pStyle w:val="Normal"/>
        <w:spacing w:lineRule="auto" w:line="480"/>
        <w:rPr/>
      </w:pPr>
      <w:r>
        <w:rPr/>
      </w:r>
    </w:p>
    <w:p>
      <w:pPr>
        <w:pStyle w:val="Normal"/>
        <w:spacing w:lineRule="auto" w:line="480"/>
        <w:rPr>
          <w:sz w:val="32"/>
          <w:szCs w:val="32"/>
        </w:rPr>
      </w:pPr>
      <w:r>
        <w:rPr>
          <w:sz w:val="32"/>
          <w:szCs w:val="32"/>
        </w:rPr>
        <w:tab/>
      </w:r>
    </w:p>
    <w:p>
      <w:pPr>
        <w:pStyle w:val="Normal"/>
        <w:spacing w:lineRule="auto" w:line="480"/>
        <w:rPr/>
      </w:pPr>
      <w:r>
        <w:rPr/>
        <w:tab/>
      </w:r>
    </w:p>
    <w:p>
      <w:pPr>
        <w:pStyle w:val="Normal"/>
        <w:spacing w:lineRule="auto" w:line="480"/>
        <w:rPr/>
      </w:pPr>
      <w:r>
        <w:rPr/>
        <w:tab/>
      </w:r>
    </w:p>
    <w:p>
      <w:pPr>
        <w:pStyle w:val="Normal"/>
        <w:rPr>
          <w:sz w:val="28"/>
          <w:szCs w:val="28"/>
        </w:rPr>
      </w:pPr>
      <w:r>
        <w:rPr>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01:00Z</dcterms:created>
  <dc:creator>Don White</dc:creator>
  <dc:description/>
  <cp:keywords/>
  <dc:language>en-US</dc:language>
  <cp:lastModifiedBy>brndmoro</cp:lastModifiedBy>
  <dcterms:modified xsi:type="dcterms:W3CDTF">2012-06-04T21:01:00Z</dcterms:modified>
  <cp:revision>2</cp:revision>
  <dc:subject/>
  <dc:title>The Essence and Purpose of Cursillo</dc:title>
</cp:coreProperties>
</file>