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OVIMIENTO DE CURSILLO</w:t>
      </w:r>
      <w:r>
        <w:rPr>
          <w:sz w:val="32"/>
          <w:szCs w:val="32"/>
          <w:vertAlign w:val="superscript"/>
          <w:lang w:val="es-ES_tradnl"/>
        </w:rPr>
        <w:t>®</w:t>
      </w:r>
      <w:r>
        <w:rPr>
          <w:sz w:val="32"/>
          <w:szCs w:val="32"/>
          <w:lang w:val="es-ES_tradnl"/>
        </w:rPr>
        <w:t xml:space="preserve"> NACION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REPORTE ANNUAL DEL COORDINADOR REGIONAL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lang w:val="es-ES_tradnl"/>
        </w:rPr>
        <w:t>Nombre____________________________________________________________________# Región 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omicilio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iudad _________________________________________ Estado__________________ Código 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el. Casa __________________ Tel. Trabajo _____________________Tel. Móvil 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o. de Fax __________________________ E-mail ___________________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Termino del Coordinador Regional: De: ___________________ A: ____________________________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lang w:val="es-ES_tradnl"/>
        </w:rPr>
      </w:pPr>
      <w:r>
        <w:rPr>
          <w:lang w:val="es-ES_tradnl"/>
        </w:rPr>
        <w:t>Fecha y Localidad del Encuentro Regional.</w:t>
        <w:tab/>
        <w:tab/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Que talleres se ofrecieron durante el Encuentro Regional y cuantos Cursillistas asistieron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lang w:val="es-ES_tradnl"/>
        </w:rPr>
      </w:pPr>
      <w:r>
        <w:rPr>
          <w:lang w:val="es-ES_tradnl"/>
        </w:rPr>
        <w:t>¿Cuantos miembros del Grupo de Servicio Regional tienes y entienden su responsabilidad? (mínimo es 3, máximum es 5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lang w:val="es-ES_tradnl"/>
        </w:rPr>
        <w:t>¿Que servicios as previsto o ofrecido el Grupo de Servicio Regional para ayudar a las Diócesis de su Región?   (contacto personal, talleres, visitas diocesanas, etc.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ayudar a Diócesis inactivas o desafiliada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e medios tienen en proceso para educar a los Cursillistas en la Región sobre el Carisma Fundacional del Movimiento de Cursillos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¿Tienen en su Región un Secretariado Regional?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n en proceso una fuente de Dirigentes para el Grupo de Servicio Regio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Están comunicando e implementado los Artículos de Operación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Hay alguna ‘Inquietud Especial’ en su Región? Si la hay, proporcionar el nombre de la Diócesis y un resumen breve de la Inquietud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  <w:lang w:val="es-ES_tradnl"/>
        </w:rPr>
      </w:pPr>
      <w:r>
        <w:rPr>
          <w:lang w:val="es-ES_tradnl"/>
        </w:rPr>
        <w:t xml:space="preserve">Proporcionar un breve resumen de cada Movimiento Diocesano /Arquidiocesano dentro de su Región.  Incluir información de lo que esta trabajando bien y áreas que necesitan atención. 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Enviar este reporte a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  <w:lang w:val="es-ES_tradnl"/>
        </w:rPr>
        <w:t>The National Cursillo</w:t>
      </w:r>
      <w:r>
        <w:rPr>
          <w:szCs w:val="24"/>
          <w:vertAlign w:val="superscript"/>
          <w:lang w:val="es-ES_tradnl"/>
        </w:rPr>
        <w:t>®</w:t>
      </w:r>
      <w:r>
        <w:rPr>
          <w:szCs w:val="24"/>
          <w:lang w:val="es-ES_tradnl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Or Fax to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hyperlink r:id="rId2">
        <w:r>
          <w:rPr>
            <w:rStyle w:val="InternetLink"/>
            <w:szCs w:val="24"/>
            <w:lang w:val="es-ES_tradnl"/>
          </w:rPr>
          <w:t>admin@natl-cursillo.org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ESTE REPORTE SE VENCE ANTES DEL 15 DE OCTUBRE DE CADA AÑ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20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8T22:20:00Z</dcterms:modified>
  <cp:revision>2</cp:revision>
  <dc:subject>Regional Coordinator</dc:subject>
  <dc:title>Report Form</dc:title>
</cp:coreProperties>
</file>